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设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武汉大学闲置及废旧仪器设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置实施办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规范学校闲置及废旧仪器设备管理工作，现将《武汉大学闲置及废旧仪器设备处置实施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3570</wp:posOffset>
            </wp:positionH>
            <wp:positionV relativeFrom="page">
              <wp:posOffset>72618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闲置及废旧仪器设备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置实施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总则</w:t>
      </w:r>
    </w:p>
    <w:p>
      <w:pPr>
        <w:pStyle w:val="Normal"/>
        <w:spacing w:lineRule="exact" w:line="50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加强学校闲置及废旧仪器设备管理工作，根据《教育部直属高等学校国有资产管理暂行办法》（教财</w:t>
      </w:r>
      <w:r>
        <w:rPr>
          <w:rFonts w:eastAsia="仿宋_GB2312" w:cs="宋体;SimSun" w:ascii="仿宋_GB2312" w:hAnsi="仿宋_GB2312"/>
          <w:sz w:val="32"/>
          <w:szCs w:val="32"/>
        </w:rPr>
        <w:t>[2012]6</w:t>
      </w:r>
      <w:r>
        <w:rPr>
          <w:rFonts w:ascii="仿宋_GB2312" w:hAnsi="仿宋_GB2312" w:cs="宋体;SimSun" w:eastAsia="仿宋_GB2312"/>
          <w:sz w:val="32"/>
          <w:szCs w:val="32"/>
        </w:rPr>
        <w:t>号）、《武汉大学仪器设备管理办法》（武大设字</w:t>
      </w:r>
      <w:r>
        <w:rPr>
          <w:rFonts w:eastAsia="仿宋_GB2312" w:cs="宋体;SimSun" w:ascii="仿宋_GB2312" w:hAnsi="仿宋_GB2312"/>
          <w:sz w:val="32"/>
          <w:szCs w:val="32"/>
        </w:rPr>
        <w:t>[2014] 7</w:t>
      </w:r>
      <w:r>
        <w:rPr>
          <w:rFonts w:ascii="仿宋_GB2312" w:hAnsi="仿宋_GB2312" w:cs="宋体;SimSun" w:eastAsia="仿宋_GB2312"/>
          <w:sz w:val="32"/>
          <w:szCs w:val="32"/>
        </w:rPr>
        <w:t>号）规定，特制定本实施办法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办法适用于学校所属闲置及废旧仪器设备的处置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闲置及废旧仪器设备的处置主要包括报废报损、捐赠、转让等方式。</w:t>
      </w:r>
    </w:p>
    <w:p>
      <w:pPr>
        <w:pStyle w:val="Normal"/>
        <w:spacing w:lineRule="exact" w:line="500"/>
        <w:ind w:firstLine="6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闲置及废旧仪器设备的处置工作应遵循公开、公正、公平和竞争、择优的原则，一般应采取招标、拍卖等市场竞价方式公开处置，在处置前必须办理相应的报批手续。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仪器设备的报废报损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凡符合下列条件之一的，可做报废处置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超过使用年限或使用寿命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主要零部件损坏严重而无法修复或修复费用过大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因仪器设备陈旧，技术性能低，无利用改造价值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因事故或意外灾害，造成严重破坏无法修复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因改建扩建工程需要，必须拆除且无再利用价值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因计量检验不合格，强制报废的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在安全、环保、耗能等方面不能达标的。</w:t>
      </w:r>
    </w:p>
    <w:p>
      <w:pPr>
        <w:pStyle w:val="Normal"/>
        <w:spacing w:lineRule="exact" w:line="50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仪器</w:t>
      </w:r>
      <w:r>
        <w:rPr>
          <w:rFonts w:ascii="仿宋_GB2312" w:hAnsi="仿宋_GB2312" w:cs="宋体;SimSun" w:eastAsia="仿宋_GB2312"/>
          <w:sz w:val="32"/>
          <w:szCs w:val="32"/>
        </w:rPr>
        <w:t>设备报废报损年限的参考数为：计算机及周边辅助等电子类设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；仪器仪表类设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；电器类设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；机械类设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仪器设备报废报损的申请和审批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凡符合报废报损条件的仪器设备，由单位仪器设备管理员核实仪器设备的编号、名称、规格型号、价值等相关信息，通过“武汉大学仪器设备信息管理系统”提交《仪器设备报废申请单》（一式两份），经单位主管领导审核后，报实验室与设备管理处。</w:t>
      </w:r>
    </w:p>
    <w:p>
      <w:pPr>
        <w:pStyle w:val="Normal"/>
        <w:spacing w:lineRule="exact" w:line="50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单台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及以下、批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下的仪器设备处置，经学院（系、部）审核后，报实验室与设备管理处审批，</w:t>
      </w:r>
      <w:r>
        <w:rPr>
          <w:rFonts w:ascii="仿宋_GB2312" w:hAnsi="仿宋_GB2312" w:cs="宋体;SimSun" w:eastAsia="仿宋_GB2312"/>
          <w:sz w:val="32"/>
          <w:szCs w:val="32"/>
        </w:rPr>
        <w:t>并报</w:t>
      </w:r>
      <w:r>
        <w:rPr>
          <w:rFonts w:ascii="仿宋_GB2312" w:hAnsi="仿宋_GB2312" w:eastAsia="仿宋_GB2312"/>
          <w:sz w:val="32"/>
          <w:szCs w:val="32"/>
        </w:rPr>
        <w:t>国有资产监督管理委员会办公室备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单台件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万元及以上至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万元、批量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万元及以上至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万元的仪器设备处置，由</w:t>
      </w:r>
      <w:r>
        <w:rPr>
          <w:rFonts w:ascii="仿宋_GB2312" w:hAnsi="仿宋_GB2312" w:cs="宋体;SimSun" w:eastAsia="仿宋_GB2312"/>
          <w:sz w:val="32"/>
          <w:szCs w:val="32"/>
        </w:rPr>
        <w:t>学院（系、部）填写《武汉大学国有资产处置申请表》，</w:t>
      </w:r>
      <w:r>
        <w:rPr>
          <w:rFonts w:ascii="仿宋_GB2312" w:hAnsi="仿宋_GB2312" w:cs="Calibri" w:eastAsia="仿宋_GB2312"/>
          <w:sz w:val="32"/>
          <w:szCs w:val="32"/>
        </w:rPr>
        <w:t>报实验室与设备管理处审核后，报国有资产监督管理委员会办公室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单台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及以上、批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及以上的仪器设备处置，由学院（系、部）</w:t>
      </w:r>
      <w:r>
        <w:rPr>
          <w:rFonts w:ascii="仿宋_GB2312" w:hAnsi="仿宋_GB2312" w:cs="宋体;SimSun" w:eastAsia="仿宋_GB2312"/>
          <w:sz w:val="32"/>
          <w:szCs w:val="32"/>
        </w:rPr>
        <w:t>填写《武汉大学国有资产处置申请表》，报实验室与设备管理处、国有资产监督管理委员会办公室审核后，</w:t>
      </w:r>
      <w:r>
        <w:rPr>
          <w:rFonts w:ascii="仿宋_GB2312" w:hAnsi="仿宋_GB2312" w:eastAsia="仿宋_GB2312"/>
          <w:sz w:val="32"/>
          <w:szCs w:val="32"/>
        </w:rPr>
        <w:t>报国有资产监督管理委员会审批。</w:t>
      </w:r>
    </w:p>
    <w:p>
      <w:pPr>
        <w:pStyle w:val="Normal"/>
        <w:spacing w:lineRule="exact" w:line="500"/>
        <w:ind w:firstLine="569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报废报损仪器设备的回收和处置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单位仪器设备管理员</w:t>
      </w:r>
      <w:r>
        <w:rPr>
          <w:rFonts w:ascii="仿宋_GB2312" w:hAnsi="仿宋_GB2312" w:eastAsia="仿宋_GB2312"/>
          <w:sz w:val="32"/>
          <w:szCs w:val="32"/>
        </w:rPr>
        <w:t>需提前与实验室与设备管理处工作人员协商上门回收时间。回收时，必须根据报废申请单内容回收仪器设备。</w:t>
      </w:r>
      <w:r>
        <w:rPr>
          <w:rFonts w:ascii="仿宋_GB2312" w:hAnsi="仿宋_GB2312" w:cs="宋体;SimSun" w:eastAsia="仿宋_GB2312"/>
          <w:sz w:val="32"/>
          <w:szCs w:val="32"/>
        </w:rPr>
        <w:t>使用单位不得自行处理（包括不得擅自拆卸零部件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废旧仪器设备的集中处置。对于回收的仪器设备，学校定期（每半年或一年）进行集中处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废旧仪器设备的现场处置。因体积过大、过重导致搬运成本过高，或在搬运过程中容易造成安全隐患的仪器设备可以进行现场处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特种行业仪器设备的处置。特种行业设备指的是锅炉、压力容器、放射性装置、汽车等设备，处置参照国家或省市等行业部门的相关规定进行。使用单位在处置前需向学校归口管理部门提出申请，经管理部门审批后，交由行业部门处置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学校成立废旧仪器设备处置工作小组，具体负责废旧仪器设备的拍卖处置工作。工作小组由实验室与设备管理处、国有资产监督管理委员会办公室、纪委、监察部等单位工作人员组成。其主要职责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决定废旧仪器设备的处置方式和处置流程；负责竞标信息发布，接受竞标报名；审核竞标人资质、竞标文件、评标方法；负责组织现场勘察、答疑；组织开标、评标并确定中标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 仪器设备的捐赠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对于不能满足学校教学、科研工作使用，但仍有部分使用价值、可供学校对口单位或其他单位使用的仪器设备，可作为捐赠处置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接受捐赠单位提出捐赠申请，由学校相关部门进行协调，拟定可进行捐赠的单位和捐赠仪器设备清单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单位仪器设备管理员填写《武汉大学国有资产处置申请表》，报实验室与设备管理处、国有资产监督管理委员会办公室审批，审批通过后办理捐赠手续。 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接受捐赠单位收到捐赠仪器设备后，需向实验室与设备管理处出具捐赠设备的接收函，作为财务账务处理凭证。</w:t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 仪器设备的转让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对于学校拟定报废处置的仪器设备，但是仍有部分价值，有校外其他单位或个人需要的，可作为转让处置。</w:t>
      </w:r>
    </w:p>
    <w:p>
      <w:pPr>
        <w:pStyle w:val="Normal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转让的仪器设备由废旧仪器设备处置工作小组认定，并采取公开竞价或协商转让等方式进行。</w:t>
      </w:r>
    </w:p>
    <w:p>
      <w:pPr>
        <w:pStyle w:val="Normal"/>
        <w:spacing w:lineRule="exact" w:line="500"/>
        <w:ind w:firstLine="6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实验室与设备管理处工作人员协助中标人办理相应的资产转让、转移手续。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  财务账务的处理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实验室与设备管理处工作人员根据处置结果，进行仪器设备处置的复核，复核后的仪器设备清单报财务部办理下账手续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color w:val="000000"/>
          <w:sz w:val="32"/>
          <w:szCs w:val="32"/>
        </w:rPr>
        <w:t>学校财务部按照相关规定设立资产处置专户，按照“收支两条线”原则，将仪器设备资产处置收入纳入专户管理，处置成本从该专户列支，剩余部分按规定上缴国库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六章   附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实验室与设备管理处负责解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于颁布之日起施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依申请公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70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4-12-10T0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3868A5-DF4A-4D17-82AF-400F3070C5F4}">
    <vt:lpwstr>{083868A5-DF4A-4D17-82AF-400F3070C5F4}</vt:lpwstr>
  </property>
</Properties>
</file>