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采购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仪器设备、实验耗材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散采购与管理实施细则》的通知</w:t>
      </w:r>
    </w:p>
    <w:p>
      <w:pPr>
        <w:pStyle w:val="Normal"/>
        <w:widowControl/>
        <w:spacing w:lineRule="atLeast" w:line="560"/>
        <w:ind w:left="1285" w:hanging="128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武汉大学仪器设备、实验耗材分散采购与管理实施细则》已经学校采购与招标工作领导小组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四次会议审议通过，现印发给你们，请遵照执行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5470</wp:posOffset>
            </wp:positionH>
            <wp:positionV relativeFrom="page">
              <wp:posOffset>70808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仪器设备、实验耗材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散采购与管理实施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加强对学校分散采购仪器设备、实验耗材的规范管理，提高经费的使用效率，根据《武汉大学采购与招标管理办法》（武大采购字</w:t>
      </w:r>
      <w:r>
        <w:rPr>
          <w:rFonts w:eastAsia="仿宋_GB2312" w:cs="宋体;SimSun" w:ascii="仿宋_GB2312" w:hAnsi="仿宋_GB2312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sz w:val="32"/>
          <w:szCs w:val="32"/>
        </w:rPr>
        <w:t>号）、《武汉大学仪器设备管理办法》（武大设字</w:t>
      </w:r>
      <w:r>
        <w:rPr>
          <w:rFonts w:eastAsia="仿宋_GB2312" w:cs="宋体;SimSun" w:ascii="仿宋_GB2312" w:hAnsi="仿宋_GB2312"/>
          <w:sz w:val="32"/>
          <w:szCs w:val="32"/>
        </w:rPr>
        <w:t>[2014]7</w:t>
      </w:r>
      <w:r>
        <w:rPr>
          <w:rFonts w:ascii="仿宋_GB2312" w:hAnsi="仿宋_GB2312" w:cs="宋体;SimSun" w:eastAsia="仿宋_GB2312"/>
          <w:sz w:val="32"/>
          <w:szCs w:val="32"/>
        </w:rPr>
        <w:t>号）文件精神，结合学校实际，制定本实施细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 本实施细则所称分散采购，指《武汉大学采购与招标管理办法》规定的集中采购限额以下的仪器设备、实验耗材的采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本实施细则所称仪器设备、实验耗材，指教学、科研及其他方面使用的仪器设备、元器件、原材料等不属于固定资产的低值物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仪器设备的限额标准为：批量金额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下、单台（件、套、次）金额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下；实验耗材的限额标准为：批量金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仪器设备、实验耗材的采购由各使用单位自行组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各使用单位应成立物资采购工作领导小组，组长由单位负责人担任，成员由各单位相关人员组成。领导小组的主要职责为负责指导、监督和管理本单位仪器设备、实验耗材的采购工作；领导小组成立后，各单位将其人员名单报实验室与设备管理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各使用单位应根据工作需求，在每年初将仪器设备、实验耗材的购置经费列入院级财务预算，并报实验室与设备管理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仪器设备、实验耗材购入后，各使用单位必须及时组织验收，办理登记和入库手续，并指定专人管理，建立管理登记台账。管理人员要做好日常的领用、借出等记账工作，定期核对，做到进出手续清楚，账物相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批量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及以上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下的实验耗材，在采购完成后，需到实验室与设备管理处进行登记备案，并按月度报送明细报表；购货发票须经单位采购工作领导小组负责人签字、并经实验室与设备管理处审核，方可在财务部门报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  各使用单位应建立定期检查制度，对在用仪器设备、实验耗材进行定期检查，账物核对；实验室与设备管理处将进行不定期抽查，并将抽查结果在一定范围内通报。</w:t>
      </w:r>
      <w:r>
        <w:rPr>
          <w:rFonts w:ascii="仿宋_GB2312" w:hAnsi="仿宋_GB2312" w:cs="宋体;SimSun" w:eastAsia="仿宋_GB2312"/>
          <w:color w:val="993366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各使用单位要重视仪器设备、实验耗材的管理工作，应结合本单位实际，按照统一领导、分级管理、专人负责、合理调配、节约使用的原则，建立健全仪器设备、实验耗材管理的规章制度，规范其管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危险化学品及放射性化学品的管理按照《武汉大学危险化学品安全管理办法》（武大设字</w:t>
      </w:r>
      <w:r>
        <w:rPr>
          <w:rFonts w:eastAsia="仿宋_GB2312" w:cs="宋体;SimSun" w:ascii="仿宋_GB2312" w:hAnsi="仿宋_GB2312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sz w:val="32"/>
          <w:szCs w:val="32"/>
        </w:rPr>
        <w:t>号）和《武汉大学放射性同位素与射线装置安全管理办法》（武大设字</w:t>
      </w:r>
      <w:r>
        <w:rPr>
          <w:rFonts w:eastAsia="仿宋_GB2312" w:cs="宋体;SimSun" w:ascii="仿宋_GB2312" w:hAnsi="仿宋_GB2312"/>
          <w:sz w:val="32"/>
          <w:szCs w:val="32"/>
        </w:rPr>
        <w:t>[2011]2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本实施细则由采购与招投标管理中心、实验室与设备管理处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本实施细则从发布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 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4-12-05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EFC9FD3-DE17-47B0-B5FB-3040CD2F15E5}">
    <vt:lpwstr>{CEFC9FD3-DE17-47B0-B5FB-3040CD2F15E5}</vt:lpwstr>
  </property>
</Properties>
</file>